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opagno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sopagnosia''' er manglende evne til å gjenkjenne ansikter. De som lider av prosopagnosia ''ser'' ansikt, men husker dem ikke, og kjenner heller ikke igjen egne familiemedlemmer. Dette gjelder imidlertid bare ansikter; andre ting gjenkjennes på normalt 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ndi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osopagnosie</w:t>
      </w:r>
    </w:p>
    <w:p>
      <w:pPr>
        <w:pStyle w:val="Normal"/>
        <w:rPr/>
      </w:pPr>
      <w:r>
        <w:rPr/>
        <w:t>en:Prosopagnosia</w:t>
      </w:r>
    </w:p>
    <w:p>
      <w:pPr>
        <w:pStyle w:val="Normal"/>
        <w:rPr/>
      </w:pPr>
      <w:r>
        <w:rPr/>
        <w:t>nl:Prosopagnos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Prosopagnosia</dc:title>
</cp:coreProperties>
</file>