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pero Cat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rospero Caterini ''' (født 15. oktober 1795 i Onano ved Acquapendente i Italia, død 28. oktober 1881 i Roma) var en av Den katolske kirkes kardinaler. Han var tilknyttet Den romerske kurie, blant annet som prefekt for Kongregasjonen for det tridentinske konsil 1860&amp;ndash;18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78 som valgte pave Leo XIII, og kunngjorde valget for mengden. Han skulle også ha kronet den nye pave, men ble forhindret av syk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rini, Prospero</w:t>
      </w:r>
    </w:p>
    <w:p>
      <w:pPr>
        <w:pStyle w:val="Normal"/>
        <w:rPr/>
      </w:pPr>
      <w:r>
        <w:rPr/>
        <w:t>Caterini, Prospero</w:t>
      </w:r>
    </w:p>
    <w:p>
      <w:pPr>
        <w:pStyle w:val="Normal"/>
        <w:rPr/>
      </w:pPr>
      <w:r>
        <w:rPr/>
        <w:t>Caterini, Prospero</w:t>
      </w:r>
    </w:p>
    <w:p>
      <w:pPr>
        <w:pStyle w:val="Normal"/>
        <w:rPr/>
      </w:pPr>
      <w:r>
        <w:rPr/>
        <w:t>Caterini, Prospero</w:t>
      </w:r>
    </w:p>
    <w:p>
      <w:pPr>
        <w:pStyle w:val="Normal"/>
        <w:rPr/>
      </w:pPr>
      <w:r>
        <w:rPr/>
        <w:t>Caterini, Prosp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Prospero Caterini</dc:title>
</cp:coreProperties>
</file>