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pero Colonna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rospero Colonna ''' (død 24. mars 1463) var en av den katolske kirkes kardinaler, og var apostolisk no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mai 1426 av sin onkel, pave Martin V, og publisert i november 1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pero ble innblandet i et opprør mot pave humanis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Piccolomini, og sa de berømte ordene «Jeg stemmer også for kardinalen fra Siena, og gjør ham til pav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onna, Prospero  </w:t>
      </w:r>
    </w:p>
    <w:p>
      <w:pPr>
        <w:pStyle w:val="Normal"/>
        <w:rPr/>
      </w:pPr>
      <w:r>
        <w:rPr/>
        <w:t xml:space="preserve">Colonna, Prospero </w:t>
      </w:r>
    </w:p>
    <w:p>
      <w:pPr>
        <w:pStyle w:val="Normal"/>
        <w:rPr/>
      </w:pPr>
      <w:r>
        <w:rPr/>
        <w:t>Colonna, Prospero</w:t>
      </w:r>
    </w:p>
    <w:p>
      <w:pPr>
        <w:pStyle w:val="Normal"/>
        <w:rPr/>
      </w:pPr>
      <w:r>
        <w:rPr/>
        <w:t xml:space="preserve">Prospero1 Colonna        </w:t>
      </w:r>
    </w:p>
    <w:p>
      <w:pPr>
        <w:pStyle w:val="Normal"/>
        <w:rPr/>
      </w:pPr>
      <w:r>
        <w:rPr/>
        <w:t>Colonna, Pros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:Prospero Colonna la o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Prospero Colonna den eldre</dc:title>
</cp:coreProperties>
</file>