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spero Col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ospero Colonna''' kan vise t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ospero Colonna den eldre (død 1463), kardin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ospero Colonna den yngre, general kjent fra slaget ved Lepan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6:00Z</dcterms:modified>
  <cp:revision>1</cp:revision>
  <dc:subject/>
  <dc:title>Prospero Colonna</dc:title>
</cp:coreProperties>
</file>