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ost''' (fra latin ''praepositus'') er den øverste geistelige leder i et prosti. Prosten er vanligvis også sogneprest, og fører tilsyn med de øvrige sogneprestene i prostiet. Etter ny tjenesteordning for proster blir prosten ikke lenger automatisk sogneprest. Det er nå biskopen som bestemmer hva slags menighetstjeneste prosten skal 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 reformasjonen fungerte prosten som biskopens øverste lokale tjenestemann, og skulle blant annet bestyre kirkens eiendomer. Da kirkegodset etter reformasjonen ble beslaglagt av kongen, kom en tid betegnelsene ''hovmanns-prost'' og ''regnskaps-prost'' i bruk for lensherrenes tjenestemenn som som ble satt til å administrere disse eiendomene. Kirkens proster ble i denne perioden benevnt ''religions-prost'' eller ''herreds-prost''. Fra 1574 ble hovmanns-prostens/regnskaps-prostens funksjoner tillagt stiftsskriveren, og betegnelsen kom ut av 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irkelige ti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Pro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Prost</dc:title>
</cp:coreProperties>
</file>