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sti''' er et geografisk, administrativt område i Den norske kirke. Landets 11 bispedømmer er delt i 103 prostier. 11 av disse kalles dompr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8-9 prostier i hvert 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prostiene finnes i stiftsbyene, dvs. de byene som har bispesete. Prosten eller domprosten er den øverste geistelige leder i et prosti. Prosten er også sokneprest i et av prostiets prestegjeld. Proster i Den norske kirke utnevnes av Kongen i stat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sti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Prosti</dc:title>
</cp:coreProperties>
</file>