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titu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rostituert''' er en person som selger seksuelle tjenester, som prostituer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Prostituert</dc:title>
</cp:coreProperties>
</file>