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sta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stan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Protestantene</dc:title>
</cp:coreProperties>
</file>