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estantisk krist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testant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Protestantisk kristendom</dc:title>
</cp:coreProperties>
</file>