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evs</w:t>
      </w:r>
    </w:p>
    <w:p>
      <w:pPr>
        <w:pStyle w:val="Normal"/>
        <w:rPr/>
      </w:pPr>
      <w:r>
        <w:rPr/>
      </w:r>
    </w:p>
    <w:p>
      <w:pPr>
        <w:pStyle w:val="Normal"/>
        <w:rPr/>
      </w:pPr>
      <w:r>
        <w:rPr/>
        <w:t xml:space="preserve">'''Protevs''' er i gresk mytologi en havgud som bor på øya Faros utafor munninga av Nilen, der han vokter selene til den store havguden Poseidon. </w:t>
      </w:r>
    </w:p>
    <w:p>
      <w:pPr>
        <w:pStyle w:val="Normal"/>
        <w:rPr/>
      </w:pPr>
      <w:r>
        <w:rPr/>
      </w:r>
    </w:p>
    <w:p>
      <w:pPr>
        <w:pStyle w:val="Normal"/>
        <w:rPr/>
      </w:pPr>
      <w:r>
        <w:rPr/>
        <w:t>I Odysseen ligger Menelaos med skipet sitt i Egypt og vet ikke hvordan han skal finne leia hjem til Hellas. Han møter datter til Protevs, som råder han til å oppsøke faren. Han seiler ut til Faros, og han og mennene hans drar over seg selskinn for å komme i kontakt med guden. Når Protevs stiger opp av havet for å telle selene, overfaller de han for å tvinge ut av han kunnskaper om havet. Men Protevs skaper seg om, først til løve, så til orm, leopard, villsvin, og deretter til rennende vatn og til et tre. Når Menelaos likevel ikke gir seg, blir Protevs lei av trolldomskunstene, og de får både kurs og avstand hjem til Sparta.</w:t>
      </w:r>
    </w:p>
    <w:p>
      <w:pPr>
        <w:pStyle w:val="Normal"/>
        <w:rPr/>
      </w:pPr>
      <w:r>
        <w:rPr/>
      </w:r>
    </w:p>
    <w:p>
      <w:pPr>
        <w:pStyle w:val="Normal"/>
        <w:rPr/>
      </w:pPr>
      <w:r>
        <w:rPr/>
        <w:t>Kategori:Gresk mytologi</w:t>
      </w:r>
    </w:p>
    <w:p>
      <w:pPr>
        <w:pStyle w:val="Normal"/>
        <w:rPr/>
      </w:pPr>
      <w:r>
        <w:rPr/>
      </w:r>
    </w:p>
    <w:p>
      <w:pPr>
        <w:pStyle w:val="Normal"/>
        <w:rPr/>
      </w:pPr>
      <w:r>
        <w:rPr/>
        <w:t>en:Protev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Protevs</dc:title>
</cp:coreProperties>
</file>