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dynastisk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odynastisk tid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Protodynastisk tid</dc:title>
</cp:coreProperties>
</file>