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tokoll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 sett med regler som beskriver hvordan to eller flere parter skal oppføre seg i forhold til hverandre, som diplomatisk protokoll og protokoller brukt i forbindelse med datamaski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gjerne noe høytidelig nedtegnelse, som et referat (f.eks. møteprotokoll) eller annet (f.eks. kondolanseprotokol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Protokoll</dc:title>
</cp:coreProperties>
</file>