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to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ototech AS''' er et selskap i CMR-gruppen. Selskapet driver med design og produksjon av produkter for et bredt spektrum av bruksområder, fra romfart til golf. Selskapets kontorer ligger på Fantoft i Ber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prototech.no/ Hjemmeside] (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Prototech</dc:title>
</cp:coreProperties>
</file>