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vincia de Antártica Chil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ntártica Chilena''' er en provins i den chilenske regionen Magallanes y de la Antártica Chilena. Provinshovedstaden er Puerto Williams. </w:t>
      </w:r>
      <w:r>
        <w:rPr>
          <w:lang w:val="nb-NO"/>
        </w:rPr>
        <w:t>Provinsen dekker et areal på 14 146,0 km², og har 2 262 innbygg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Kommuner i provinsen Antártica Chilena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Cabo de Horno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ntártic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ge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ntártica Chilen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s:Provincia de la Antártica Chilen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9:00Z</dcterms:created>
  <dc:creator>runarb</dc:creator>
  <dc:description/>
  <dc:language>en-US</dc:language>
  <cp:lastModifiedBy>runarb</cp:lastModifiedBy>
  <dcterms:modified xsi:type="dcterms:W3CDTF">2005-12-04T17:39:00Z</dcterms:modified>
  <cp:revision>1</cp:revision>
  <dc:subject/>
  <dc:title>Provincia de Antártica Chilena</dc:title>
</cp:coreProperties>
</file>