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Isla de Pascu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sla de Pascua''' er en provins i den chilenske regionen Valparaíso. Provinshovedstaden er Hanga Roa. Provinsen dekker et areal på 163,6 km², og har 3 791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i provinsen Isla de Pascua </w:t>
      </w:r>
    </w:p>
    <w:p>
      <w:pPr>
        <w:pStyle w:val="Normal"/>
        <w:numPr>
          <w:ilvl w:val="0"/>
          <w:numId w:val="2"/>
        </w:numPr>
        <w:rPr/>
      </w:pPr>
      <w:r>
        <w:rPr/>
        <w:t>Isla de Pascua (Påskeø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a de Pasc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Isla de Pasc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Isla de Pascua</dc:title>
</cp:coreProperties>
</file>