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La Rioja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a Rioja ligger ve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Rioja''' er en provins vest i Córdoba, San Luis og San Juan. La Rioja har en befolkning på 289 983 (2001) og dekker et areal på 89 680 km^2. Hovedstaden ligger i La Rioja. Tidligere president Carlos Saul Menem kom fra 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 Rioja (argentinische Provinz)</w:t>
      </w:r>
    </w:p>
    <w:p>
      <w:pPr>
        <w:pStyle w:val="Normal"/>
        <w:rPr/>
      </w:pPr>
      <w:r>
        <w:rPr/>
        <w:t>en:La Rioja Province</w:t>
      </w:r>
    </w:p>
    <w:p>
      <w:pPr>
        <w:pStyle w:val="Normal"/>
        <w:rPr/>
      </w:pPr>
      <w:r>
        <w:rPr/>
        <w:t>es:La Rioja (Argenti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Provincia de La Rioja, Argentina</dc:title>
</cp:coreProperties>
</file>