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Misio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Misiones ligger nordøst i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siones''' er en provins nordøst i Corrientes. Misiones har en befolkning på 963 870 (2001) og dekker et areal på 29 801 km^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tore fossen Iguaçú er provinsens største attraksjon og ligger på grensen mellom delstaten Paraná i Brasil og Misio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y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sadas, provinshovedstad med omlag 280 000 innbygg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berá, agroindustri preger byen. Omlag 60 000 innbyggere.</w:t>
      </w:r>
    </w:p>
    <w:p>
      <w:pPr>
        <w:pStyle w:val="Normal"/>
        <w:numPr>
          <w:ilvl w:val="0"/>
          <w:numId w:val="2"/>
        </w:numPr>
        <w:rPr/>
      </w:pPr>
      <w:r>
        <w:rPr/>
        <w:t>Eldorado omlag 50 000 innbygg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uerto Iguazú, grenseby mot Brasil nær nasjonalparken Iguazú. Preget av turisme, omlag 35 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Provinsen er oppkalt etter misjonsstasjonene til Jesuittene (''Reducciones'') som ble etablert i området.Av de 15 ''Reducciones'' som ble etablert i Argentina, lå 11 i det som nå er provinsen Misiones. 4 av disse ble satt på  UNESCOs liste over verdensarv i 1984: San Ignacio Mini, Nuestra Señora de Santa Ana, Nuestra Señora de Loreto, Santa María la May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isiones.gov.ar/ Misiones, offisiell internett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ttp://www.misiones.gov.ar/turismo/ Turistinformasjon om Misiones]</w:t>
      </w:r>
    </w:p>
    <w:p>
      <w:pPr>
        <w:pStyle w:val="Normal"/>
        <w:rPr>
          <w:lang w:val="nb-NO"/>
        </w:rPr>
      </w:pPr>
      <w:r>
        <w:rPr>
          <w:lang w:val="nb-NO"/>
        </w:rPr>
        <w:t>Kategori: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siones (Provinz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Misiones Province</w:t>
      </w:r>
    </w:p>
    <w:p>
      <w:pPr>
        <w:pStyle w:val="Normal"/>
        <w:rPr/>
      </w:pPr>
      <w:r>
        <w:rPr/>
        <w:t>es:Misiones (Argentina)</w:t>
      </w:r>
    </w:p>
    <w:p>
      <w:pPr>
        <w:pStyle w:val="Normal"/>
        <w:rPr/>
      </w:pPr>
      <w:r>
        <w:rPr/>
        <w:t>it:Provincia di Misiones</w:t>
      </w:r>
    </w:p>
    <w:p>
      <w:pPr>
        <w:pStyle w:val="Normal"/>
        <w:rPr/>
      </w:pPr>
      <w:r>
        <w:rPr/>
        <w:t>nl:Misiones (provincie)</w:t>
      </w:r>
    </w:p>
    <w:p>
      <w:pPr>
        <w:pStyle w:val="Normal"/>
        <w:rPr/>
      </w:pPr>
      <w:r>
        <w:rPr/>
        <w:t>pt:Misiones (Argentin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Provincia de Misiones</dc:title>
</cp:coreProperties>
</file>