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cia de Río 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ío Negro ligger i midtre del av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ío Negro''' er en provins i Chubut, Neuquén, Mendoza, Buenos Aires. I vest grenser provinsen til Chile. Río Negro har en befolkning på 552 822 (2001) og dekker et areal på 203 013 km^2.</w:t>
      </w:r>
    </w:p>
    <w:p>
      <w:pPr>
        <w:pStyle w:val="Normal"/>
        <w:rPr/>
      </w:pPr>
      <w:r>
        <w:rPr/>
        <w:t>Hovedstaden heter Viedma. Andre byer er San Carlos de Bariloche og El Bolson.</w:t>
      </w:r>
    </w:p>
    <w:p>
      <w:pPr>
        <w:pStyle w:val="Normal"/>
        <w:rPr/>
      </w:pPr>
      <w:r>
        <w:rPr/>
        <w:t>I Río Negro finner man også nasjonalparken Nahuel Huap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Den 27. juli 1955 fikk territoriet Río Negro status som prov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ío Negro (Provinz)</w:t>
      </w:r>
    </w:p>
    <w:p>
      <w:pPr>
        <w:pStyle w:val="Normal"/>
        <w:rPr/>
      </w:pPr>
      <w:r>
        <w:rPr/>
        <w:t>en:Río Negro Province</w:t>
      </w:r>
    </w:p>
    <w:p>
      <w:pPr>
        <w:pStyle w:val="Normal"/>
        <w:rPr/>
      </w:pPr>
      <w:r>
        <w:rPr/>
        <w:t>es:Río Negro (Argentina)</w:t>
      </w:r>
    </w:p>
    <w:p>
      <w:pPr>
        <w:pStyle w:val="Normal"/>
        <w:rPr/>
      </w:pPr>
      <w:r>
        <w:rPr/>
        <w:t>it:Rio Negro (Provincia - Argentin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Provincia de Río Negro</dc:title>
</cp:coreProperties>
</file>