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vincia de San Ju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San Juan ligger vest i Argen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an Juan''' er en ørkenprovins vest i La Rioja, San Luis og Mendoza. I vest ligger Chile. San Juan  har en befolkning på 620 000 (2001) og dekker et areal på 89,651 km^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vedstaden heter San Juan og har omlag 300 000 innbyggere. Det er ingen andre byer i provinsen, men noen mindre fjellbygder. Noen av dem er meget fruktbare og det dyrkes blant annet epler i Calingasta og Barreal. Lenger ute i ørkenen finnes «Valle de Luna» eller månedalen på norsk. Dett er et ørkenområde med flere spesielle steinformasjoner og er etterhvert  blitt en betydelig turistatraksjon. I tillegg er dette et av de minst forurensede områdene på kloden og himmelen er utrolig klar. Flere nasjoner har etablert romobservatorier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rgen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an Juan (Provinz)</w:t>
      </w:r>
    </w:p>
    <w:p>
      <w:pPr>
        <w:pStyle w:val="Normal"/>
        <w:rPr/>
      </w:pPr>
      <w:r>
        <w:rPr/>
        <w:t>en:San Juan Province, Argentina</w:t>
      </w:r>
    </w:p>
    <w:p>
      <w:pPr>
        <w:pStyle w:val="Normal"/>
        <w:rPr/>
      </w:pPr>
      <w:r>
        <w:rPr/>
        <w:t>es:Provincia de San Juan</w:t>
      </w:r>
    </w:p>
    <w:p>
      <w:pPr>
        <w:pStyle w:val="Normal"/>
        <w:rPr/>
      </w:pPr>
      <w:r>
        <w:rPr/>
        <w:t>nl:San Juan (provincie Argentinië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7:00Z</dcterms:created>
  <dc:creator>runarb</dc:creator>
  <dc:description/>
  <dc:language>en-US</dc:language>
  <cp:lastModifiedBy>runarb</cp:lastModifiedBy>
  <dcterms:modified xsi:type="dcterms:W3CDTF">2005-12-04T05:07:00Z</dcterms:modified>
  <cp:revision>1</cp:revision>
  <dc:subject/>
  <dc:title>Provincia de San Juan</dc:title>
</cp:coreProperties>
</file>