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n 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n Juan ligger mid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Luis''' er en provins midt i La Rioja, Córdoba, Mendoza og San Juan. Provinsen har en befolkning på 368 000 (2001) og dekker et areal på 76 748 km^2. Hovedstaden heter San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San Luis (Provinz) </w:t>
      </w:r>
    </w:p>
    <w:p>
      <w:pPr>
        <w:pStyle w:val="Normal"/>
        <w:rPr/>
      </w:pPr>
      <w:r>
        <w:rPr/>
        <w:t>en:San Luis Province</w:t>
      </w:r>
    </w:p>
    <w:p>
      <w:pPr>
        <w:pStyle w:val="Normal"/>
        <w:rPr/>
      </w:pPr>
      <w:r>
        <w:rPr/>
        <w:t>es:San Luis (Argentina)</w:t>
      </w:r>
    </w:p>
    <w:p>
      <w:pPr>
        <w:pStyle w:val="Normal"/>
        <w:rPr/>
      </w:pPr>
      <w:r>
        <w:rPr/>
        <w:t>nl:San Luis (provinc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Provincia de San Luis</dc:title>
</cp:coreProperties>
</file>