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cia de Santiago del Es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antiago del Estero ligger nord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ntiago del Estero''' er en provins nord i Salta, Santa Fe, Córdoba, Tucumán. Provinsen har en befolkning på 804 457 (2001) og dekker et areal på 136 351 km^2. Hovedstaden heter Santiago del Est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ografi</w:t>
      </w:r>
    </w:p>
    <w:p>
      <w:pPr>
        <w:pStyle w:val="Normal"/>
        <w:rPr/>
      </w:pPr>
      <w:r>
        <w:rPr/>
        <w:t>Fjellene ''Sierras de Guasayan'' ligger i vest og ''Sierras de Ambargasta y Sumampa'' ligger i sør. De to store elvene Dulce og Salado renner nord-sør gjennom prov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tiago del Estero (Provinz)</w:t>
      </w:r>
    </w:p>
    <w:p>
      <w:pPr>
        <w:pStyle w:val="Normal"/>
        <w:rPr/>
      </w:pPr>
      <w:r>
        <w:rPr/>
        <w:t>en:Santiago del Estero Province</w:t>
      </w:r>
    </w:p>
    <w:p>
      <w:pPr>
        <w:pStyle w:val="Normal"/>
        <w:rPr/>
      </w:pPr>
      <w:r>
        <w:rPr/>
        <w:t>es:Provincia de Santiago del Estero</w:t>
      </w:r>
    </w:p>
    <w:p>
      <w:pPr>
        <w:pStyle w:val="Normal"/>
        <w:rPr/>
      </w:pPr>
      <w:r>
        <w:rPr/>
        <w:t>nl:Santiago del Estero (provinci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Provincia de Santiago del Estero</dc:title>
</cp:coreProperties>
</file>