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Última Esperanz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Última Esperanza''' er en provins i den chilenske regionen Magallanes y de la Antártica Chilena. Provinshovedstaden er Puerto Natales. Provinsen dekker et areal på 45 830,7 km², og har 19 855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mmuner i provinsen Última Esperanza </w:t>
      </w:r>
    </w:p>
    <w:p>
      <w:pPr>
        <w:pStyle w:val="Normal"/>
        <w:numPr>
          <w:ilvl w:val="0"/>
          <w:numId w:val="2"/>
        </w:numPr>
        <w:rPr/>
      </w:pPr>
      <w:r>
        <w:rPr/>
        <w:t>Puerto Natales</w:t>
      </w:r>
    </w:p>
    <w:p>
      <w:pPr>
        <w:pStyle w:val="Normal"/>
        <w:numPr>
          <w:ilvl w:val="0"/>
          <w:numId w:val="2"/>
        </w:numPr>
        <w:rPr/>
      </w:pPr>
      <w:r>
        <w:rPr/>
        <w:t>Torres del P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tima Esper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Última Esperan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Provincia de Última Esperanza</dc:title>
</cp:coreProperties>
</file>