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vinsen New Hamp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ew Hampshire-kolonien''' var produktet av flere engelske landkontrakter datert fra Massachusetts-kolonien og dens lederskap i Bos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oniens første bosettning var Little Harbor, Dover, Portsmouth og Exeter. Bosettningen i Exeter ble grunnlagt i 1638 av kong Karl IIs maktovertagelse), gjenforente den med Massachusetts igjen i 1699 og separerte den for siste gang i 1691, da den ble den kongelige '''Provinsen New Hampshire'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Hampshire fikk ikke egen koloniguvernør før i 17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omstridte territoriet som ble tildelt New Hampshire (New Hampshire fremsatte krav på det, en dommer gav det til New York), ble senere staten Vermo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SAs 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rovince of New Hampshi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5:00Z</dcterms:created>
  <dc:creator>runarb</dc:creator>
  <dc:description/>
  <dc:language>en-US</dc:language>
  <cp:lastModifiedBy>runarb</cp:lastModifiedBy>
  <dcterms:modified xsi:type="dcterms:W3CDTF">2005-12-04T18:25:00Z</dcterms:modified>
  <cp:revision>1</cp:revision>
  <dc:subject/>
  <dc:title>Provinsen New Hampshire</dc:title>
</cp:coreProperties>
</file>