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srådet på Ro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vinsrådet på Rotuma''' er et kommunalt råd på øya kommunale myndigheter på Fiji. På noen måter virker det som en lovgivende forsamling, men er underlagt det Fijiitiske parla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et består av fjorten medlemmer og tre rådmenn. Hvert av de syv distriktene på Rotuma har to representanter i rådet; Høvdingen og en valgt representant. De tre rådmenne har ingen stemm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Wikisource|1=Rotuma Ac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cil of Rotu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Provinsrådet på Rotuma</dc:title>
</cp:coreProperties>
</file>