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vokatø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 '''provokatør''' er en person som gjennom handlinger, utsagn eller uttrykk har til hensikt å utløse en reaksjon hos en målgruppe eller en enkeltpers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eksempel er en kunstner som prøver å utløse en sterk offensiv eller defensiv reaksjon hos sitt publikum. Dersom terroristiske provokatører prøver å utløse en bestemt adferd blant folket kan målgruppen være en hel stat, som for eksempel i sammenheng med val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provokatør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ttar B. Stangeland: Skinhead, musiker og komponist</w:t>
      </w:r>
    </w:p>
    <w:p>
      <w:pPr>
        <w:pStyle w:val="Normal"/>
        <w:numPr>
          <w:ilvl w:val="0"/>
          <w:numId w:val="2"/>
        </w:numPr>
        <w:rPr/>
      </w:pPr>
      <w:r>
        <w:rPr/>
        <w:t>Ludvig Nessa: Anti-abortforkjem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mfu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7:00Z</dcterms:created>
  <dc:creator>runarb</dc:creator>
  <dc:description/>
  <dc:language>en-US</dc:language>
  <cp:lastModifiedBy>runarb</cp:lastModifiedBy>
  <dcterms:modified xsi:type="dcterms:W3CDTF">2005-12-04T14:38:00Z</dcterms:modified>
  <cp:revision>1</cp:revision>
  <dc:subject/>
  <dc:title>Provokatør</dc:title>
</cp:coreProperties>
</file>