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eudo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rykket '''pseudokardinal''' benyttes innen katolsk kirkehistorieskrivning om kardinaler som er blitt utnevnt av en motp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s utnevnelse regnes ikke som gyldig av Den katolske kirke, og har bare betydning så lenge motpaven som utnevnte dem eller en etterfølger valgt av pseudokardinalene utfører sitt embete. I flere tilfeller har pseudokardinaler blitt legitimisert av den rettmessige pave etter å ha skiftet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seudo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seudokardi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Pseudokardinal</dc:title>
</cp:coreProperties>
</file>