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ilot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Psilotaceae | bilde=Psilotum nudum.jpg | bildetekst=&lt;i&gt;Psilotum nudum&lt;/i&gt; | norsknavn=— | vitenskapsnavn=Psilotaceae, Psilotales, Psilotopsida, Psilotophyta [Psilotatae, Psilophyta] | overgrupper=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-med-arter | artstall=18 | utbredelse=fra tropisk til varm-temperert klima i alle verdensdeler | habitat=fuktig skog, delvis epifytt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Psilotum complanatum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Psilotum nudum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Tmesipteris elongata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Tmesipteris lanceolata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Tmesipteris obliqua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Tmesipteris tannensis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g omlag 12 flere &lt;i&gt;Tmesipteris&lt;/i&gt;-arter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Psilotaceae''' er en liten og spesiell gruppe av karplanter.</w:t>
      </w:r>
    </w:p>
    <w:p>
      <w:pPr>
        <w:pStyle w:val="Normal"/>
        <w:rPr>
          <w:lang w:val="nb-NO"/>
        </w:rPr>
      </w:pPr>
      <w:r>
        <w:rPr>
          <w:lang w:val="nb-NO"/>
        </w:rPr>
        <w:t>På grunn av &lt;i&gt;Psilotum&lt;/i&gt;-artenes «gammelmodige» morfologi &amp;#150;&amp;nbsp;uten røtter og med stengler som kun har dikotome forgreninger&amp;nbsp;&amp;#150; antok man lenge at Psilotaceae var en «primitiv» plantegruppe, muligens som søstergruppe av de resterende karplantene.</w:t>
      </w:r>
    </w:p>
    <w:p>
      <w:pPr>
        <w:pStyle w:val="Normal"/>
        <w:rPr>
          <w:lang w:val="nb-NO"/>
        </w:rPr>
      </w:pPr>
      <w:r>
        <w:rPr>
          <w:lang w:val="nb-NO"/>
        </w:rPr>
        <w:t>Nyere evolusjonær slektskapsforskning har tilbakevist dette.</w:t>
      </w:r>
    </w:p>
    <w:p>
      <w:pPr>
        <w:pStyle w:val="Normal"/>
        <w:rPr>
          <w:lang w:val="nb-NO"/>
        </w:rPr>
      </w:pPr>
      <w:r>
        <w:rPr>
          <w:lang w:val="nb-NO"/>
        </w:rPr>
        <w:t>Sannsynligvis er Psilotaceae nærmest beslektet med ormetungebregner.</w:t>
      </w:r>
    </w:p>
    <w:p>
      <w:pPr>
        <w:pStyle w:val="Normal"/>
        <w:rPr>
          <w:lang w:val="nb-NO"/>
        </w:rPr>
      </w:pPr>
      <w:r>
        <w:rPr>
          <w:lang w:val="nb-NO"/>
        </w:rPr>
        <w:t>Artene som sammenfattes som &lt;i&gt;Tmesipteris&lt;/i&gt; har da også et mer bregneaktig utse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r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rfarne</w:t>
      </w:r>
    </w:p>
    <w:p>
      <w:pPr>
        <w:pStyle w:val="Normal"/>
        <w:rPr>
          <w:lang w:val="nb-NO"/>
        </w:rPr>
      </w:pPr>
      <w:r>
        <w:rPr>
          <w:lang w:val="nb-NO"/>
        </w:rPr>
        <w:t>en:Psilotophyta</w:t>
      </w:r>
    </w:p>
    <w:p>
      <w:pPr>
        <w:pStyle w:val="Normal"/>
        <w:rPr>
          <w:lang w:val="nb-NO"/>
        </w:rPr>
      </w:pPr>
      <w:r>
        <w:rPr>
          <w:lang w:val="nb-NO"/>
        </w:rPr>
        <w:t>ms:Paku-pakis wh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Psilotaceae</dc:title>
</cp:coreProperties>
</file>