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i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sykiater er en lege som etter 6 års grunnutdanning ved et medisinsk fakultet på et universitet og 1,5 års praksistjeneste (turnus), har videreutdannet seg i minst 5 år i psykiatri. Alle leger har psykiatri som en del av grunnutdanningen. Videreutdanningen/spesialiseringen foregår ved at man arbeider som lege under veiledning på forskjellige psykiatriske behandlingsavdelinger samtidig som en følger et strukturert undervisningsopplegg. For å bli psykiater må man også ha 3 års psykoterapierfaring med veiledning. Videreutdanningen for andre legespesialiteter skjer på tilsvarende måte (indremedisiner, nevrolog, kirurg, øyelege etc). </w:t>
      </w:r>
    </w:p>
    <w:p>
      <w:pPr>
        <w:pStyle w:val="Normal"/>
        <w:rPr/>
      </w:pPr>
      <w:r>
        <w:rPr/>
        <w:t>Mange er usikre på forskjellene mellom en psykiater og en psykolog. En psykolog har i sin 6 årige grunnutdanning ved et universitet opplæring i både normalpsykologi og i klinisk psykologi, psykologer kan deretter spesialisere seg i klinisk psykologi (bli psykologspesialist) ved å i løpet av fem år følge bestemte videreutdanningskurs, skrive en vitenskapelig artikkel, og jobbe som psykolog. Psykologer kan i Norge eller i de fleste andre land ikke skrive ut medika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de leger og psykologer jobber i psykiatrien (psykisk helsevern) evt. som psykiatere eller psykologspesialister, arbeidsoppgavene er ofte overlappende som f.eks ved flere typer utredningsarbeid og ved samtalebehandling/psykoterapi. Andre faggrupper som jobber i psykiatrien (psykisk helsevern) er sykepleiere (evt.spesialisert i psykiatri), kliniske sosionomer, fysioterapeuter, ergoterapeuter og hjelpeple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Psykia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sykiater</w:t>
      </w:r>
    </w:p>
    <w:p>
      <w:pPr>
        <w:pStyle w:val="Normal"/>
        <w:rPr/>
      </w:pPr>
      <w:r>
        <w:rPr/>
        <w:t>sv:Psyki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Psykiater</dc:title>
</cp:coreProperties>
</file>