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sykisk utviklingshe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Psykisk utviklingshemming''' er en medisinsk diagnose, som beskriver en tilstand som er kjennetegnet av forsinket eller mangelfull utvikling av evner og funksjonsniv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få diagnosen må en person ha fått lidelsen allerede som barn eller u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sykisk utviklingshemmet person har svekkede kognitive, språklige, motoriske og sosiale ferdig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iklingshemming kan forekomme alene, eller i kombinasjon med andre psykiske eller somatiske lid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jente typer utviklingshemming er Downs syndrom og aut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Psykisk utviklingshemming</dc:title>
</cp:coreProperties>
</file>