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ologisk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sykologisk krig''' eller '''psykologisk krigføring''' er å benytte seg av propaganda og andre psykologiske virkemidler for å påvirke fiendens meninger, følelser, holdninger og adferd slik at den støtter de nasjonale interessers hens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rative Information</w:t>
      </w:r>
    </w:p>
    <w:p>
      <w:pPr>
        <w:pStyle w:val="Normal"/>
        <w:rPr/>
      </w:pPr>
      <w:r>
        <w:rPr/>
        <w:t>en:Psychological warfa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חמה פסיכולוגית</w:t>
      </w:r>
    </w:p>
    <w:p>
      <w:pPr>
        <w:pStyle w:val="Normal"/>
        <w:rPr/>
      </w:pPr>
      <w:r>
        <w:rPr/>
        <w:t>pt:Guerra psicológica</w:t>
      </w:r>
    </w:p>
    <w:p>
      <w:pPr>
        <w:pStyle w:val="Normal"/>
        <w:rPr/>
      </w:pPr>
      <w:r>
        <w:rPr/>
        <w:t>sv:Psykologisk krigfö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Psykologisk krig</dc:title>
</cp:coreProperties>
</file>