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tolemaios V av Egyp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tolemaios V Epifanes''' (hersket 204-Ptolemaios IV Filopator og Arsinoe III av Egypt, var ikke mer enn fem år gammel da han kom på tronen, og under en rekke regenter ble kongedømmet lamm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euki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tiokus inngikk fred etter dette, og gav sin egen datter Kleopatra til Epifanes som kone (193 -Roma, tok Egypt siden til Roma. Epifanes utmerket seg som en ivrig idrettsmann da han ble voksen, særlig i atletiske øvelser og jakt. Grusomhet og forræderi ble utvist i uunderkuelsen av innfødte opprør, og noen gjenfortellinger presenterer ham som person som tyrann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ldste av hans to sønner, Ptolemaios VI Filometor (181-Kleopatra. Hennes død ble fulgt av uroligheter mellom ptolemei og seleukide-hoffene på det gamle spørsmålet om Palest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penelope.uchicago.edu/Thayer/E/Gazetteer/Places/Africa/Egypt/_Texts/BEVHOP/8*.html Ptolemy Epiphanes at LacusCurtius] &amp;#8212; (Chapter&amp;nbsp;VIII of E.&amp;nbsp;R.&amp;nbsp;Bevan's ''House of Ptolemy'', 1923)</w:t>
      </w:r>
    </w:p>
    <w:p>
      <w:pPr>
        <w:pStyle w:val="Normal"/>
        <w:numPr>
          <w:ilvl w:val="0"/>
          <w:numId w:val="2"/>
        </w:numPr>
        <w:rPr/>
      </w:pPr>
      <w:r>
        <w:rPr/>
        <w:t>[http://www.tyndale.cam.ac.uk/Egypt/ptolemies/ptolemy_v.htm Ptolemy V] &amp;#8212; (Egyptian Royal Genea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Ptolemaios IV''' og '''Arsinoe III'''</w:t>
      </w:r>
    </w:p>
    <w:p>
      <w:pPr>
        <w:pStyle w:val="Normal"/>
        <w:rPr>
          <w:lang w:val="nb-NO"/>
        </w:rPr>
      </w:pPr>
      <w:r>
        <w:rPr>
          <w:lang w:val="nb-NO"/>
        </w:rPr>
        <w:t>| width="40%" align="center" | '''Konge av Egypt'''&lt;br&gt;''med Kleopatra I''</w:t>
      </w:r>
    </w:p>
    <w:p>
      <w:pPr>
        <w:pStyle w:val="Normal"/>
        <w:rPr>
          <w:lang w:val="nb-NO"/>
        </w:rPr>
      </w:pPr>
      <w:r>
        <w:rPr>
          <w:lang w:val="nb-NO"/>
        </w:rPr>
        <w:t>| width="30%" align="center" | Etterfølger:&lt;br&gt;'''Ptolemaios VI''' og '''Kleopatra I'''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tolemaios 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tolemaios V.</w:t>
      </w:r>
    </w:p>
    <w:p>
      <w:pPr>
        <w:pStyle w:val="Normal"/>
        <w:rPr>
          <w:lang w:val="nb-NO"/>
        </w:rPr>
      </w:pPr>
      <w:r>
        <w:rPr>
          <w:lang w:val="nb-NO"/>
        </w:rPr>
        <w:t>en:Ptolemy V of Egypt</w:t>
      </w:r>
    </w:p>
    <w:p>
      <w:pPr>
        <w:pStyle w:val="Normal"/>
        <w:rPr>
          <w:lang w:val="nb-NO"/>
        </w:rPr>
      </w:pPr>
      <w:r>
        <w:rPr>
          <w:lang w:val="nb-NO"/>
        </w:rPr>
        <w:t>es:Ptolomeo V</w:t>
      </w:r>
    </w:p>
    <w:p>
      <w:pPr>
        <w:pStyle w:val="Normal"/>
        <w:rPr>
          <w:lang w:val="nb-NO"/>
        </w:rPr>
      </w:pPr>
      <w:r>
        <w:rPr>
          <w:lang w:val="nb-NO"/>
        </w:rPr>
        <w:t>fr:Ptolémée V</w:t>
      </w:r>
    </w:p>
    <w:p>
      <w:pPr>
        <w:pStyle w:val="Normal"/>
        <w:rPr>
          <w:lang w:val="nb-NO"/>
        </w:rPr>
      </w:pPr>
      <w:r>
        <w:rPr>
          <w:lang w:val="nb-NO"/>
        </w:rPr>
        <w:t>nl:Ptolemaeus V van Egypte</w:t>
      </w:r>
    </w:p>
    <w:p>
      <w:pPr>
        <w:pStyle w:val="Normal"/>
        <w:rPr/>
      </w:pPr>
      <w:r>
        <w:rPr>
          <w:lang w:val="nb-NO"/>
        </w:rPr>
        <w:t>pl:Ptolemeusz V Epifanes</w:t>
      </w:r>
    </w:p>
    <w:p>
      <w:pPr>
        <w:pStyle w:val="Normal"/>
        <w:rPr>
          <w:lang w:val="nb-NO"/>
        </w:rPr>
      </w:pPr>
      <w:r>
        <w:rPr>
          <w:lang w:val="nb-NO"/>
        </w:rPr>
        <w:t>sv:Ptolemaios V Epifanes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托勒密五世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Ptolemaios V av Egypt</dc:title>
</cp:coreProperties>
</file>