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tolemaios VI av Egy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tolemaios VI Filometor''' (ca 191-180-145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tolemaios kom på tronen i 180 i en alder av 12 år og hersket sammen med sin mor Kleopatra I, inntil hun døde i Kleopatra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69-Ptolemaios VIII, men i 164 ble han drevet ut av sin bror og reiste til Roma for å be om støtte, som han fikk av Cato. Han ble gjeninnsatt året etter gjennom intervensjonen til alexandrinerne og hersket med problemer, kuet flere opprør på grusom måte, inntil han ble drept i Syria i kamper mot Aleksander I Bal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penelope.uchicago.edu/Thayer/E/Gazetteer/Places/Africa/Egypt/_Texts/BEVHOP/9*.html Ptolemy Philometor at LacusCurtius] &amp;#8212; (Chapter&amp;nbsp;IX of E.&amp;nbsp;R.&amp;nbsp;Bevan's ''House of Ptolemy'', 1923)</w:t>
      </w:r>
    </w:p>
    <w:p>
      <w:pPr>
        <w:pStyle w:val="Normal"/>
        <w:numPr>
          <w:ilvl w:val="0"/>
          <w:numId w:val="2"/>
        </w:numPr>
        <w:rPr/>
      </w:pPr>
      <w:r>
        <w:rPr/>
        <w:t>[http://www.tyndale.cam.ac.uk/Egypt/ptolemies/ptolemy_vi.htm Ptolemy VI] &amp;#8212; (Egyptian Royal Genea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V''' og '''Kleopatra I'''</w:t>
      </w:r>
    </w:p>
    <w:p>
      <w:pPr>
        <w:pStyle w:val="Normal"/>
        <w:rPr/>
      </w:pPr>
      <w:r>
        <w:rPr/>
        <w:t>| width="40%" align="center" | '''Konge av Egypt'''&lt;br&gt;''med Kleopatra I, Kleopatra II, Ptolemaios VIII, og Ptolemaios VII''</w:t>
      </w:r>
    </w:p>
    <w:p>
      <w:pPr>
        <w:pStyle w:val="Normal"/>
        <w:rPr/>
      </w:pPr>
      <w:r>
        <w:rPr/>
        <w:t>| width="30%" align="center" | Etterfølger:&lt;br&gt;'''Ptolemaios V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olemaios 06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tolemaios VI.</w:t>
      </w:r>
    </w:p>
    <w:p>
      <w:pPr>
        <w:pStyle w:val="Normal"/>
        <w:rPr>
          <w:lang w:val="nb-NO"/>
        </w:rPr>
      </w:pPr>
      <w:r>
        <w:rPr>
          <w:lang w:val="nb-NO"/>
        </w:rPr>
        <w:t>en:Ptolemy VI of Egypt</w:t>
      </w:r>
    </w:p>
    <w:p>
      <w:pPr>
        <w:pStyle w:val="Normal"/>
        <w:rPr>
          <w:lang w:val="nb-NO"/>
        </w:rPr>
      </w:pPr>
      <w:r>
        <w:rPr>
          <w:lang w:val="nb-NO"/>
        </w:rPr>
        <w:t>es:Ptolomeo VI</w:t>
      </w:r>
    </w:p>
    <w:p>
      <w:pPr>
        <w:pStyle w:val="Normal"/>
        <w:rPr>
          <w:lang w:val="nb-NO"/>
        </w:rPr>
      </w:pPr>
      <w:r>
        <w:rPr>
          <w:lang w:val="nb-NO"/>
        </w:rPr>
        <w:t>fr:Ptolémée VI</w:t>
      </w:r>
    </w:p>
    <w:p>
      <w:pPr>
        <w:pStyle w:val="Normal"/>
        <w:rPr>
          <w:lang w:val="nb-NO"/>
        </w:rPr>
      </w:pPr>
      <w:r>
        <w:rPr>
          <w:lang w:val="nb-NO"/>
        </w:rPr>
        <w:t>nl:Ptolemaeus VI van Egypte</w:t>
      </w:r>
    </w:p>
    <w:p>
      <w:pPr>
        <w:pStyle w:val="Normal"/>
        <w:rPr>
          <w:lang w:val="nb-NO"/>
        </w:rPr>
      </w:pPr>
      <w:r>
        <w:rPr>
          <w:lang w:val="nb-NO"/>
        </w:rPr>
        <w:t>pl:Ptolemeusz VI Filometor</w:t>
      </w:r>
    </w:p>
    <w:p>
      <w:pPr>
        <w:pStyle w:val="Normal"/>
        <w:rPr>
          <w:lang w:val="nb-NO"/>
        </w:rPr>
      </w:pPr>
      <w:r>
        <w:rPr>
          <w:lang w:val="nb-NO"/>
        </w:rPr>
        <w:t>sv:Ptolemaios VI Filometo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托勒密六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Ptolemaios VI av Egypt</dc:title>
</cp:coreProperties>
</file>