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tolemaios XI av Egyp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tolemaios XI Aleksander II''' var et medlem av ptolemei-dynastiet som hersket Egypt i noen dager i 80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tolemaios IX Lathryos døde i 81 eller 80 og etterlot ingen legitim arving, dermed hersket Berenike III alene for en stund. Men Sulla ønsket en romerskvennlig hersker på tronen, og sendte den unge sønnen til Ptolemaios X Aleksander til Egypt, og fremviste Ptolemaios Aleksanders testament i Roma som begunnelse for denne opplagte innblandi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stamentet krevde også at Ptolemaios XI skulle gifte seg med Berenike III, som var hans stemor (eller muligens mor, de antikke kildene er uklar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tten dager etter bryllupet myrdet Ptolemaios sin brud av ukjente grunner, et lite klokt trekk siden Berenike var veldig populær. Ptolemaios ble umiddelbart lynsjet av borgerne i Alexandr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etterfulgt av Ptolemaios X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feran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Peter Green, ''Alexander to Actium'' (University of California Press, 1990), pp. 553-554 ISBN 0-520-0561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width="30%" align="center" | Forgjenger:&lt;br&gt;'''Berenike III'''</w:t>
      </w:r>
    </w:p>
    <w:p>
      <w:pPr>
        <w:pStyle w:val="Normal"/>
        <w:rPr>
          <w:lang w:val="nb-NO"/>
        </w:rPr>
      </w:pPr>
      <w:r>
        <w:rPr>
          <w:lang w:val="nb-NO"/>
        </w:rPr>
        <w:t>| width="40%" align="center" | '''Konge av Egypt'''&lt;br&gt;''med Berenike III''</w:t>
      </w:r>
    </w:p>
    <w:p>
      <w:pPr>
        <w:pStyle w:val="Normal"/>
        <w:rPr>
          <w:lang w:val="nb-NO"/>
        </w:rPr>
      </w:pPr>
      <w:r>
        <w:rPr>
          <w:lang w:val="nb-NO"/>
        </w:rPr>
        <w:t>| width="30%" align="center" | Etterfølger:&lt;br&gt;'''Ptolemaios XII'''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tolemaios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tolemaios XI.</w:t>
      </w:r>
    </w:p>
    <w:p>
      <w:pPr>
        <w:pStyle w:val="Normal"/>
        <w:rPr>
          <w:lang w:val="nb-NO"/>
        </w:rPr>
      </w:pPr>
      <w:r>
        <w:rPr>
          <w:lang w:val="nb-NO"/>
        </w:rPr>
        <w:t>en:Ptolemy XI of Egypt</w:t>
      </w:r>
    </w:p>
    <w:p>
      <w:pPr>
        <w:pStyle w:val="Normal"/>
        <w:rPr>
          <w:lang w:val="nb-NO"/>
        </w:rPr>
      </w:pPr>
      <w:r>
        <w:rPr>
          <w:lang w:val="nb-NO"/>
        </w:rPr>
        <w:t>fr:Ptolémée XI</w:t>
      </w:r>
    </w:p>
    <w:p>
      <w:pPr>
        <w:pStyle w:val="Normal"/>
        <w:rPr>
          <w:lang w:val="nb-NO"/>
        </w:rPr>
      </w:pPr>
      <w:r>
        <w:rPr>
          <w:lang w:val="nb-NO"/>
        </w:rPr>
        <w:t>pl:Ptolemeusz XI Aleksander II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托勒密十一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Ptolemaios XI av Egypt</dc:title>
</cp:coreProperties>
</file>