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tolemaios XII av Egy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tolemaios XII Neos Dionysos Theos Filopator Theos Filadelfos''' (117&amp;ndash;Ptolemaios IX Soter II. Hans mor er ukjent. Han var konge av 80 til 58 f.Kr. og fra 55 f.Kr. til han dø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ulgte Ptolemaios XI Aleksander II som ble drept av en rasende folkemengde.  Til å begynne med var han medhersker med sin datter Kleopatra VI Tryfania og hans kone Kleopatra V Tryfaena, men den første forsvant på mystisk vis fra nedtegnelsene i 69 f.K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hans styre forsøkte han å sikre sin egen skjebne og skjebnen til hans dynasti gjennom en romerskvennlig politikk. Etter å ha betalt betydelige bestikkelser til Caesar og Berenike IV ble hans etterfølger. Fra Roma gjennomførte han sin restitusjon. Han ble brakt tilbake til tronen med hjelp av romerne i 55. Fra da av styrte han inntil han ble syk i 51. Kort tid før han døde, valgte han sin datter Kleopatra VII som sin medhersker. I sitt testament erklærte han at hun og hennes bror Ptolemaios XIII skulle styre kongedømmet sammen. For å beskytte sine interesser, utropte han romerne til å gjennomføre testame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Ptolemaios XI'''</w:t>
      </w:r>
    </w:p>
    <w:p>
      <w:pPr>
        <w:pStyle w:val="Normal"/>
        <w:rPr/>
      </w:pPr>
      <w:r>
        <w:rPr/>
        <w:t>| width="40%" align="center" | '''Konge av Egypt'''&lt;br&gt;''Første styre''&lt;br&gt;''med Kleopatra V og Kleopatra VI''</w:t>
      </w:r>
    </w:p>
    <w:p>
      <w:pPr>
        <w:pStyle w:val="Normal"/>
        <w:rPr/>
      </w:pPr>
      <w:r>
        <w:rPr/>
        <w:t>| width="30%" align="center" | Etterfølger:&lt;br&gt;'''Kleopatra V''' og '''Berenike IV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'''Berenike IV'''</w:t>
      </w:r>
    </w:p>
    <w:p>
      <w:pPr>
        <w:pStyle w:val="Normal"/>
        <w:rPr/>
      </w:pPr>
      <w:r>
        <w:rPr/>
        <w:t>| width="40%" align="center" | '''Konge av Egypt'''&lt;br&gt;''Andre styre''&lt;br&gt;''med Kleopatra VII''</w:t>
      </w:r>
    </w:p>
    <w:p>
      <w:pPr>
        <w:pStyle w:val="Normal"/>
        <w:rPr/>
      </w:pPr>
      <w:r>
        <w:rPr/>
        <w:t>| width="30%" align="center" | '''Ptolemaios XIII''' og '''Kleopatra V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olemaios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tolemaios XII.</w:t>
      </w:r>
    </w:p>
    <w:p>
      <w:pPr>
        <w:pStyle w:val="Normal"/>
        <w:rPr/>
      </w:pPr>
      <w:r>
        <w:rPr/>
        <w:t>en:Ptolemy XII of Egypt</w:t>
      </w:r>
    </w:p>
    <w:p>
      <w:pPr>
        <w:pStyle w:val="Normal"/>
        <w:rPr/>
      </w:pPr>
      <w:r>
        <w:rPr/>
        <w:t>fr:Ptolémée XII</w:t>
      </w:r>
    </w:p>
    <w:p>
      <w:pPr>
        <w:pStyle w:val="Normal"/>
        <w:rPr/>
      </w:pPr>
      <w:r>
        <w:rPr/>
        <w:t>pl:Ptolemeusz XII Neos Dionisos (Auletes)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托勒密十二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Ptolemaios XII av Egypt</dc:title>
</cp:coreProperties>
</file>