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ei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eer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Ptolemei-dynastiet</dc:title>
</cp:coreProperties>
</file>