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lic Key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KI''' (Public Key Infrastructure) er en teknologi for utstedelse, administrasjon og bruk av digitalt sertifikat over data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vendelsesområder for PKI er autentisering (legitimering av en person, organisasjon eller gjenstands identitet), autorisasjon (tildeling av rettigheter til IT-systemer), digital signatur (av dokumenter eller programvare), og verifisering av dataintegritet(''non-repudiation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s publikumsrettede og virksomhetsrettede PK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ublikumsrettet PKI er som regel beregnet på personer, og har som mål å få flest mulig brukere. Eksempler på publikumsrettede PKIer i Norge er BankID (i regi av de norske bankene) og Buypass (i regi av Pos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somhetsrettede PKIer er som regel en del av sikkerhetsløsningen i virksomheter med høye sikkerhetskrav. Norske eksempler på bruk av virksomhetsinterne PKIer er sikring av kommunikasjonen i helsevesenet (i regi av Rikstrygdeverket), og sikring av gasstransaksjoner i Nordsjøen (i regi av GassCo/Norsk Hyd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ikker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Public Key Infrastructure</dc:title>
</cp:coreProperties>
</file>