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blic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ffentlig ei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Public domain</dc:title>
</cp:coreProperties>
</file>