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blikum''' kan referere til en masse mennesker, slik som ved en konsert, et teater eller en tv-innsp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blikum''' kan også bety folket eller menneskene i en viss gruppe, spesifikt. For eksempel kan politiet si at "de ønsker tips fra publikum", som betyr at de vil at alle som vet noe skal si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ublikum</w:t>
      </w:r>
    </w:p>
    <w:p>
      <w:pPr>
        <w:pStyle w:val="Normal"/>
        <w:rPr/>
      </w:pPr>
      <w:r>
        <w:rPr/>
        <w:t>de:Publ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Publikum</dc:title>
</cp:coreProperties>
</file>