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ubliseringsverk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for IT er et '''publiseringsverktøy''' er et program som brukes til å forenkle publisering av innhold til et bestemt medium. Den vanligste bruken av dette ordet er i forbindelse med programmer som publiserer innhold til internett, men kan også forekomme i andr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slikt verktøy består av et grensesnitt hvor brukere kan utføre ulike handlinger med inndoldet, som kategorisering, formatering o.l. Mulighetene varierer stort fra verktøy til verkt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godt eksempel på et slikt system er et nettavissystem. I et slikt system skriver reportere artikler, som lagres i en database. Med hver enkelt artikkel følger visse egenskaper som dato, reporterens navn, kategori, nøkkelord etc. Systemet har så et sett med regler for hvordan dette innholdet skal presenteres, for å lage et felles uttrykk for alle artiklene i nettav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grammet er som regel ikke kompilert, men kompiler etter behov. Det er også vanlig med en cache, som lagrer ferdigkompilert innhold for å avlaste kompilato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lig med både gratis og kommersielle publiseringsverktøy. De som er gratis er ofte lisensiert under GNU/GPL, som er en open source-lis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nlige funksk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ine forfatting/godkjenning av forslag</w:t>
      </w:r>
    </w:p>
    <w:p>
      <w:pPr>
        <w:pStyle w:val="Normal"/>
        <w:numPr>
          <w:ilvl w:val="0"/>
          <w:numId w:val="2"/>
        </w:numPr>
        <w:rPr/>
      </w:pPr>
      <w:r>
        <w:rPr/>
        <w:t>WYSIWYG-redigering</w:t>
      </w:r>
    </w:p>
    <w:p>
      <w:pPr>
        <w:pStyle w:val="Normal"/>
        <w:numPr>
          <w:ilvl w:val="0"/>
          <w:numId w:val="2"/>
        </w:numPr>
        <w:rPr/>
      </w:pPr>
      <w:r>
        <w:rPr/>
        <w:t>Brukeradministrasjon</w:t>
      </w:r>
    </w:p>
    <w:p>
      <w:pPr>
        <w:pStyle w:val="Normal"/>
        <w:numPr>
          <w:ilvl w:val="0"/>
          <w:numId w:val="2"/>
        </w:numPr>
        <w:rPr/>
      </w:pPr>
      <w:r>
        <w:rPr/>
        <w:t>Indeksering og søking</w:t>
      </w:r>
    </w:p>
    <w:p>
      <w:pPr>
        <w:pStyle w:val="Normal"/>
        <w:numPr>
          <w:ilvl w:val="0"/>
          <w:numId w:val="2"/>
        </w:numPr>
        <w:rPr/>
      </w:pPr>
      <w:r>
        <w:rPr/>
        <w:t>Bilde- og filorgan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Publiseringsverktøy}}</w:t>
      </w:r>
    </w:p>
    <w:p>
      <w:pPr>
        <w:pStyle w:val="Normal"/>
        <w:rPr/>
      </w:pPr>
      <w:r>
        <w:rPr/>
        <w:t>en:Content_Management_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Publiseringsverktøy</dc:title>
</cp:coreProperties>
</file>