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blius Ostorius Scapula</w:t>
      </w:r>
    </w:p>
    <w:p>
      <w:pPr>
        <w:pStyle w:val="Normal"/>
        <w:rPr/>
      </w:pPr>
      <w:r>
        <w:rPr/>
      </w:r>
    </w:p>
    <w:p>
      <w:pPr>
        <w:pStyle w:val="Normal"/>
        <w:rPr/>
      </w:pPr>
      <w:r>
        <w:rPr/>
        <w:t xml:space="preserve">'''Publius Ostorius Scapula''' (død 52) var guvernør i romersk Britannia. </w:t>
      </w:r>
    </w:p>
    <w:p>
      <w:pPr>
        <w:pStyle w:val="Normal"/>
        <w:rPr/>
      </w:pPr>
      <w:r>
        <w:rPr/>
      </w:r>
    </w:p>
    <w:p>
      <w:pPr>
        <w:pStyle w:val="Normal"/>
        <w:rPr/>
      </w:pPr>
      <w:r>
        <w:rPr/>
        <w:t xml:space="preserve">Han erstattet den første guvernøren, Trent. Etter sjokket fra Plautius' angrep hadde de keltiske stammene begynt å organisere seg, og utgjorde i enkelte områder en alvorlig trussel. </w:t>
      </w:r>
    </w:p>
    <w:p>
      <w:pPr>
        <w:pStyle w:val="Normal"/>
        <w:rPr/>
      </w:pPr>
      <w:r>
        <w:rPr/>
      </w:r>
    </w:p>
    <w:p>
      <w:pPr>
        <w:pStyle w:val="Normal"/>
        <w:rPr/>
      </w:pPr>
      <w:r>
        <w:rPr/>
        <w:t xml:space="preserve">Vinteren 47 begynte flere stammer fra nord og vest en ny bølge med angrep. De regnet antagelig med at den nye guvernøren ville være uvillig til å kjempe på denne årstiden. Men Scapula nølte ikke, og sendte umiddelbart inn styrker for å knuse kelterne. Han avvæpnet også noen stammer som hadde forholdt seg fredelige slik at de ikke skulle kunne falle ham i ryggen. Dette hadde ikke den ønskede hensikt, da det førte til icenernes første opprør, som flere andre stammer sluttet seg til. Scapulas dyktighet som strateg tillot han å slå kelterne i et slag som muligens sto ved Stonea Camp i Cambridgeshire. </w:t>
      </w:r>
    </w:p>
    <w:p>
      <w:pPr>
        <w:pStyle w:val="Normal"/>
        <w:rPr/>
      </w:pPr>
      <w:r>
        <w:rPr/>
      </w:r>
    </w:p>
    <w:p>
      <w:pPr>
        <w:pStyle w:val="Normal"/>
        <w:rPr/>
      </w:pPr>
      <w:r>
        <w:rPr/>
        <w:t>Etter å ha slått ned opprøret begynte han med ekspedisjoner i grenseområdet. Først ut var et felltog mot Legionen XIV Gemina, til da stasjonert i Viroconium, ble stasjonert i området for å holde brigantene i sjakk. På samme tid holdt II Augusta til i sørøst, IX Hispania var i nordøst på den andre siden av Trent, og XX Valeria Victrix var i Camulodunum.</w:t>
      </w:r>
    </w:p>
    <w:p>
      <w:pPr>
        <w:pStyle w:val="Normal"/>
        <w:rPr/>
      </w:pPr>
      <w:r>
        <w:rPr/>
      </w:r>
    </w:p>
    <w:p>
      <w:pPr>
        <w:pStyle w:val="Normal"/>
        <w:rPr/>
      </w:pPr>
      <w:r>
        <w:rPr/>
        <w:t>I Wales hadde Caratacus blitt leder for silurene og ordovikene. Scapula satte igang bygging av festningsverker for å holde dem under kontroll, og drev Caratacus gradvis tilbake. Han beseiret ordovikene i slaget ved Caer Caradock i 50. Caratacus ble tatt til fange etter å ha blitt angitt av dronning Cartimandua av brigantene, og ble sendt til Roma i lenker.</w:t>
      </w:r>
    </w:p>
    <w:p>
      <w:pPr>
        <w:pStyle w:val="Normal"/>
        <w:rPr/>
      </w:pPr>
      <w:r>
        <w:rPr/>
      </w:r>
    </w:p>
    <w:p>
      <w:pPr>
        <w:pStyle w:val="Normal"/>
        <w:rPr/>
      </w:pPr>
      <w:r>
        <w:rPr/>
        <w:t xml:space="preserve">Scapula fikk triumftegn etter slaget, men opprøret var ikke helt over. Spesielt fortsatt silurene med mindre angrep på romerske styrker. Ved noen tilfeller led romerne store tap. Scapula på sin side hevdet at kelterne var fullstendig slått, og gjorde ingen trekk for å møte dette. Silurene begynte å ta romere som gisler, og fordelte dem mellom forskjellige stammer, som dermed ble bundet tettere sammen i motstanden mot romerne. </w:t>
      </w:r>
    </w:p>
    <w:p>
      <w:pPr>
        <w:pStyle w:val="Normal"/>
        <w:rPr/>
      </w:pPr>
      <w:r>
        <w:rPr/>
      </w:r>
    </w:p>
    <w:p>
      <w:pPr>
        <w:pStyle w:val="Normal"/>
        <w:rPr/>
      </w:pPr>
      <w:r>
        <w:rPr/>
        <w:t xml:space="preserve">I 52 døde Scapula plutselig, og etterlot Roma med en voksende problem i grenseområdene. Før den neste guvernøren, Aulus Didius Gallus, hadde ankommet ble en hel legion slått. </w:t>
      </w:r>
    </w:p>
    <w:p>
      <w:pPr>
        <w:pStyle w:val="Normal"/>
        <w:rPr/>
      </w:pPr>
      <w:r>
        <w:rPr/>
      </w:r>
    </w:p>
    <w:p>
      <w:pPr>
        <w:pStyle w:val="Normal"/>
        <w:rPr/>
      </w:pPr>
      <w:r>
        <w:rPr/>
        <w:t xml:space="preserve">I sør hadde Scapula oppnådd en sterkere romanisering av samfunnet, og han grunnla Britannias første veterankoloni, Camulodunum i 49. Han sto også antagelig bak den første romerske bosetningen i Verulamium. </w:t>
      </w:r>
    </w:p>
    <w:p>
      <w:pPr>
        <w:pStyle w:val="Normal"/>
        <w:rPr/>
      </w:pPr>
      <w:r>
        <w:rPr/>
      </w:r>
    </w:p>
    <w:p>
      <w:pPr>
        <w:pStyle w:val="Normal"/>
        <w:rPr/>
      </w:pPr>
      <w:r>
        <w:rPr/>
        <w:t>{{startboks}}</w:t>
      </w:r>
    </w:p>
    <w:p>
      <w:pPr>
        <w:pStyle w:val="Normal"/>
        <w:rPr/>
      </w:pPr>
      <w:r>
        <w:rPr/>
        <w:t>{{Verv|Forgjenger=Hva=Romersk guvernør i Britannia|Startår=Sluttår=[[52|Etterfølger=[[Aulus Didius Gallus}}</w:t>
      </w:r>
    </w:p>
    <w:p>
      <w:pPr>
        <w:pStyle w:val="Normal"/>
        <w:rPr/>
      </w:pPr>
      <w:r>
        <w:rPr/>
        <w:t>{{sluttboks}}</w:t>
      </w:r>
    </w:p>
    <w:p>
      <w:pPr>
        <w:pStyle w:val="Normal"/>
        <w:rPr/>
      </w:pPr>
      <w:r>
        <w:rPr/>
      </w:r>
    </w:p>
    <w:p>
      <w:pPr>
        <w:pStyle w:val="Normal"/>
        <w:rPr/>
      </w:pPr>
      <w:r>
        <w:rPr/>
        <w:t>Kategori:Romerske guvernører i Britannia</w:t>
      </w:r>
    </w:p>
    <w:p>
      <w:pPr>
        <w:pStyle w:val="Normal"/>
        <w:rPr/>
      </w:pPr>
      <w:r>
        <w:rPr/>
      </w:r>
    </w:p>
    <w:p>
      <w:pPr>
        <w:pStyle w:val="Normal"/>
        <w:rPr/>
      </w:pPr>
      <w:r>
        <w:rPr/>
        <w:t>en:Publius Ostorius Scapu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9:00Z</dcterms:created>
  <dc:creator>runarb</dc:creator>
  <dc:description/>
  <dc:language>en-US</dc:language>
  <cp:lastModifiedBy>runarb</cp:lastModifiedBy>
  <dcterms:modified xsi:type="dcterms:W3CDTF">2005-12-04T00:09:00Z</dcterms:modified>
  <cp:revision>1</cp:revision>
  <dc:subject/>
  <dc:title>Publius Ostorius Scapula</dc:title>
</cp:coreProperties>
</file>