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call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callpa''' (Quechua: "rød jord") er hovedstad i regionen Amazonas-bassenget og ligger ved Ucayali-elva, som er en stor sideelv til Amazonaselva. Byen ble offisielt grunnlagt 13. oktober 1888, imidlerid har det vært bosetning der helt fra 15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callpa var en isolert by frem til 1945 da den 846 km. lange veien mellom Lima og Pucallpa ble ferdigstilt. I dag har byen en rekke sagbruk, fabrikker for utvinning av rosewood-olje samt at det finnes en del jordbruk rundt byen. Pucallpa er også endepunkt for en 76 km. lang rørledning fra Ganso Azul-oljefeltet sørvest for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ernede skogsområdene Alexander von Humboldt nasjonalpark og Biabo-Cordillera Azul nasjonalpark ligger rett vest for Pucall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23. august 2005 styrtet  en Boeing 737 fra flyselskapet TANS Peru (Flight 204) rett utenfor byen. </w:t>
      </w:r>
      <w:r>
        <w:rPr/>
        <w:t>57 overlevde styrten mens 43 personer omk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eru4u.com/peru_tour_peru_vacation_travel_to_peru/peru_information/pucallpa.html Pucallpa turistinformasjon]</w:t>
      </w:r>
    </w:p>
    <w:p>
      <w:pPr>
        <w:pStyle w:val="Normal"/>
        <w:numPr>
          <w:ilvl w:val="0"/>
          <w:numId w:val="2"/>
        </w:numPr>
        <w:rPr/>
      </w:pPr>
      <w:r>
        <w:rPr/>
        <w:t>[http://www.virtualperu.net/cities_pucallpa.html VirtualPeru.net: Pucall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ucallpa</w:t>
      </w:r>
    </w:p>
    <w:p>
      <w:pPr>
        <w:pStyle w:val="Normal"/>
        <w:rPr/>
      </w:pPr>
      <w:r>
        <w:rPr/>
        <w:t>es:Pucallp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カル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普</w:t>
      </w:r>
      <w:r>
        <w:rPr>
          <w:rFonts w:ascii="MingLiU;細明體" w:hAnsi="MingLiU;細明體" w:cs="MingLiU;細明體" w:eastAsia="MingLiU;細明體"/>
        </w:rPr>
        <w:t>兰尔</w:t>
      </w:r>
      <w:r>
        <w:rPr>
          <w:rFonts w:ascii="MS Mincho;ＭＳ 明朝" w:hAnsi="MS Mincho;ＭＳ 明朝" w:cs="MS Mincho;ＭＳ 明朝" w:eastAsia="MS Mincho;ＭＳ 明朝"/>
        </w:rPr>
        <w:t>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Pucallpa</dc:title>
</cp:coreProperties>
</file>