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ch''' er en mekanisk produksjonsbedrift i sykler og motorsykler.  I 1934 ble de en del av gruppen Steyr-Daimler-Puch, som igjen delte seg opp i 1990.  Motorsykkeldelen av bedriften ble solgt til Piaggio, som produserer Vespa.  Steyr-Puch, som bygger sammen kjøretøy med firehjulstrekk og deler til disse, eksisterer sammen med Piaggio-avdelingen fremd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nte Puch-produkter inkluderer motoren Twingle, og mopedene Maxi, Newport og MK, populære sent på 1970-tallet og tidlig på 198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Østerrik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uch</w:t>
      </w:r>
    </w:p>
    <w:p>
      <w:pPr>
        <w:pStyle w:val="Normal"/>
        <w:rPr/>
      </w:pPr>
      <w:r>
        <w:rPr/>
        <w:t>en:Puch</w:t>
      </w:r>
    </w:p>
    <w:p>
      <w:pPr>
        <w:pStyle w:val="Normal"/>
        <w:rPr/>
      </w:pPr>
      <w:r>
        <w:rPr/>
        <w:t>nl:Pu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Puch</dc:title>
</cp:coreProperties>
</file>