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uddelsve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uddelsveis''' er vanskelig å skille fra hårskummet albumet ''Swedish Metal Aid'' nærmest betraktes</w:t>
      </w:r>
    </w:p>
    <w:p>
      <w:pPr>
        <w:pStyle w:val="Normal"/>
        <w:rPr>
          <w:lang w:val="nb-NO"/>
        </w:rPr>
      </w:pPr>
      <w:r>
        <w:rPr>
          <w:lang w:val="nb-NO"/>
        </w:rPr>
        <w:t>som et visuelt manifest for puddelroc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ponen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ckebandet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rfrisy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uddelsveis</dc:title>
</cp:coreProperties>
</file>