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dong''' er en kinesiske byen Shanghai. Bydelen er også byens finansielle sentrum og er blitt et av verdens fremste økonomiske områder. I dag opplever byen en større utbygning, og skyskrapere ruver i det meste av horisonten. Blant annet ligger den 421 meter høye skyskraperen Jin Mao Tower her, og den enda høyere skyskraperen Shanghai World Financial Center er under by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hang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udong</w:t>
      </w:r>
    </w:p>
    <w:p>
      <w:pPr>
        <w:pStyle w:val="Normal"/>
        <w:rPr/>
      </w:pPr>
      <w:r>
        <w:rPr/>
        <w:t>de:Pudong</w:t>
      </w:r>
    </w:p>
    <w:p>
      <w:pPr>
        <w:pStyle w:val="Normal"/>
        <w:rPr/>
      </w:pPr>
      <w:r>
        <w:rPr/>
        <w:t>en:Pudo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浦東新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浦</w:t>
      </w:r>
      <w:r>
        <w:rPr>
          <w:rFonts w:ascii="MingLiU;細明體" w:hAnsi="MingLiU;細明體" w:cs="MingLiU;細明體" w:eastAsia="MingLiU;細明體"/>
        </w:rPr>
        <w:t>东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Pudong</dc:title>
</cp:coreProperties>
</file>