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d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Pudsey|status=By (''town'')|befolkning=?|befolkningsår=-|distrikt=grevskap=Enhetlig myndighet i Storbritannia|Enhetlig myndighet|seremonielt=[[West Yorkshire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udsey''' er en by i Bradf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kjent som et sentrum for ullproduskjon i 18. og 19.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Sognekirken i Pud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re kjente cricketspillere, som Sir Len Hutton, Herbert Sutcliffe og Ray Illingworth lærte å spille i Puds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est Yorkshire</w:t>
      </w:r>
    </w:p>
    <w:p>
      <w:pPr>
        <w:pStyle w:val="Normal"/>
        <w:rPr/>
      </w:pPr>
      <w:r>
        <w:rPr/>
        <w:t>Kategori:City of L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udsey</w:t>
      </w:r>
    </w:p>
    <w:p>
      <w:pPr>
        <w:pStyle w:val="Normal"/>
        <w:rPr/>
      </w:pPr>
      <w:r>
        <w:rPr/>
        <w:t>sv:Puds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Pudsey</dc:title>
</cp:coreProperties>
</file>