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erto Carreñ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erto Carreño''' er hovedstad i provinsen Vichada som ligger øst i Colombia. Byen ble etablert i 1913 og ligger i møtet ved elvene Orinoco og Rio Meta. Byen ble provinshovedstad da Vichada ble egen provins i 1991. Byen har omlag 10.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caldiapuertocarreno.gov.co/ Puerto Carreño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Puerto Carreño</w:t>
      </w:r>
    </w:p>
    <w:p>
      <w:pPr>
        <w:pStyle w:val="Normal"/>
        <w:rPr/>
      </w:pPr>
      <w:r>
        <w:rPr/>
        <w:t>es:Puerto Carre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Puerto Carreño</dc:title>
</cp:coreProperties>
</file>