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erto Inír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erto Inírida''' er hovedstad i provinsen Guainía som ligger sørøst i Colombia. Byen ligger ved elven Río Inírida og ble opprettet i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wp.etb.net.co/fdrojas/Ciudades/Puerto_inirida.htm Bilde og kort beskrivelse av Puerto Inírida] (spansk)</w:t>
      </w:r>
    </w:p>
    <w:p>
      <w:pPr>
        <w:pStyle w:val="Heading4"/>
        <w:rPr>
          <w:lang w:val="nb-NO"/>
        </w:rPr>
      </w:pPr>
      <w:r>
        <w:rPr>
          <w:lang w:val="nb-NO"/>
        </w:rPr>
        <w:t>[http://www.ciklid.se/ciklidbladet_artikel.asp?NR9202&amp;LOPNR9;cf88A4DECA2F3D7D08F!YTI1NTYxNDpzZWN1cmVoZGF1dGg66xmKJekd3b92lZkRpCeyuQ www.ciklid.se Svensk reisebeskrivelse fra områdene rundt by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uerto Inírida</w:t>
      </w:r>
    </w:p>
    <w:p>
      <w:pPr>
        <w:pStyle w:val="Normal"/>
        <w:rPr>
          <w:lang w:val="nb-NO"/>
        </w:rPr>
      </w:pPr>
      <w:r>
        <w:rPr>
          <w:lang w:val="nb-NO"/>
        </w:rPr>
        <w:t>es:Puerto Inír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Puerto Inírida</dc:title>
</cp:coreProperties>
</file>