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erto Rico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erto Rico''' kan 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aribiske øya Puerto Ri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ttspillet Puerto Ri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 Puerto Rico på Gran Canaria, Kanari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Puerto Rico (andre betydninger)</dc:title>
</cp:coreProperties>
</file>