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erto V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erto Varas''' er en by med rundt 33 000 innbyggere i regionen Los Lagos i Chile. Puerto Varas ligger ca 15 km nord for Puerto Montt, ved bredden av Lago Llanqui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erto Varas</w:t>
      </w:r>
    </w:p>
    <w:p>
      <w:pPr>
        <w:pStyle w:val="Normal"/>
        <w:rPr/>
      </w:pPr>
      <w:r>
        <w:rPr/>
        <w:t>en:Puerto Varas</w:t>
      </w:r>
    </w:p>
    <w:p>
      <w:pPr>
        <w:pStyle w:val="Normal"/>
        <w:rPr/>
      </w:pPr>
      <w:r>
        <w:rPr/>
        <w:t>es:Puerto Var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Puerto Varas</dc:title>
</cp:coreProperties>
</file>