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kkell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kkellaks''' (''Oncorhynchus gorbuscha'') er en fisk i laksefamilien. Den har navn etter den store pukkelen som hannfisken utvikler under gytetiden. Hovedutbredelsesområde er det nordlige Stille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kkellaksen fantes tidligere i store mengder langs kysten av Nord-Norge etter at den ble satt ut i vassdrag på Kolahalvøya i slutten av 1950-årene. Den ble i første halvdel av 1960-årene fanget i store mengder, men er i dag sjeldnere i norske far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ks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Pukkellaks</dc:title>
</cp:coreProperties>
</file>